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kazówki dla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zamieszczam również kilka wskazówek dla rodziców, dotyczących zachowania bezpieczeństwa w korzystaniu z gier komputerowych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 zasady dotyczące czasu, jaki twoje dziecko może przeznaczać na gry komputerowe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baj o to, aby dziecko nie grało codziennie, ale też nie rób tradycji z tej formy spędzania czasu. Jeśli ustalisz, że w waszym domu gra się w określone dni, np. w piątki i niedziele, dziecko przez cały tydzień będzie żyło oczekiwaniem na włączenie komputera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teresuj się, w co gra twoje dziecko i czy gra jest dla niego odpowiednia. Porozmawiaj z dzieckiem o grach, z których korzysta, sprawdź, czego może się z nich nauczyć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m kupisz swojemu dziecku grę, upewnij się, że jest odpowiednia do jego wieku. Może ci w tym pomóc system oceny gier PEGI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óć uwagę, czy w zachowaniu twojego dziecka nie pojawiają się sygnały uzależnienia od komputera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ewnij się, że twoje dziecko z powodu grania nie zaniedbuje obowiązków domowych i szkolnych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ź, czy gra jest pozbawiona mikropłatności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taj, że istnieją mini gry, które nie wymagają instalacji, a zawierają treści nieodpowiednie dla dzieci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óć uwagę na to, czy w grze można kontaktować się z innymi gracz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tak – sprawdź, czy znajomości, jakie zawiera twoje dziecko, są bezpieczne. Kontakt z innymi użytkownikami może być potencjalnym źródłem niebezpiecznych sytuacji i podejmowania ryzykownych zachowań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0:00Z</dcterms:created>
  <dc:creator>Dyrektor szkoły</dc:creator>
  <dc:description/>
  <dc:language>en-US</dc:language>
  <cp:lastModifiedBy>Dyrektor szkoły</cp:lastModifiedBy>
  <dcterms:modified xsi:type="dcterms:W3CDTF">2017-03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